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臺中市國小金龍盃樂樂棒球錦標賽暨教育部體育署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小學生普及化運動樂樂棒球全國決賽代表隊選拔賽 </w:t>
      </w:r>
      <w:r>
        <w:rPr>
          <w:rFonts w:ascii="標楷體" w:hAnsi="標楷體" w:cs="標楷體" w:eastAsia="標楷體"/>
          <w:b/>
          <w:bCs/>
          <w:highlight w:val="yellow"/>
        </w:rPr>
        <w:t>選拔組小報名表</w:t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0"/>
        <w:gridCol w:w="425"/>
        <w:gridCol w:w="1418"/>
        <w:gridCol w:w="1417"/>
        <w:gridCol w:w="1559"/>
        <w:gridCol w:w="567"/>
        <w:gridCol w:w="709"/>
        <w:gridCol w:w="142"/>
        <w:gridCol w:w="1276"/>
        <w:gridCol w:w="1417"/>
        <w:gridCol w:w="1559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區       國民小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  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如為同年級或跨年級兩班併班者，請於該員備註處標記班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如登錄為棒球代表隊者，請於該員備註處標記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棒代</w:t>
      </w:r>
      <w:r>
        <w:rPr>
          <w:rFonts w:eastAsia="標楷體" w:cs="標楷體" w:ascii="標楷體" w:hAnsi="標楷體"/>
        </w:rPr>
        <w:t>"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班級：    年    班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    年    班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併班請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班人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註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：           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：           校   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※</w:t>
      </w:r>
      <w:r>
        <w:rPr>
          <w:rFonts w:ascii="標楷體" w:hAnsi="標楷體" w:cs="標楷體" w:eastAsia="標楷體"/>
          <w:highlight w:val="yellow"/>
        </w:rPr>
        <w:t>請蓋學校關防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臺中市國小金龍盃樂樂棒球錦標賽暨教育部體育署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國中小學生普及化運動樂樂棒球全國決賽代表隊選拔賽 </w:t>
      </w:r>
      <w:r>
        <w:rPr>
          <w:rFonts w:ascii="標楷體" w:hAnsi="標楷體" w:cs="標楷體" w:eastAsia="標楷體"/>
          <w:b/>
          <w:bCs/>
          <w:highlight w:val="yellow"/>
        </w:rPr>
        <w:t>選拔組大報名表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127"/>
        <w:gridCol w:w="2126"/>
        <w:gridCol w:w="2126"/>
      </w:tblGrid>
      <w:tr>
        <w:trPr>
          <w:trHeight w:val="20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21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21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21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臺中市國小金龍盃樂樂棒球錦標賽暨教育部體育署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小學生普及化運動樂樂棒球全國決賽代表隊選拔賽 </w:t>
      </w:r>
      <w:r>
        <w:rPr>
          <w:rFonts w:ascii="標楷體" w:hAnsi="標楷體" w:cs="標楷體" w:eastAsia="標楷體"/>
          <w:b/>
          <w:bCs/>
          <w:highlight w:val="yellow"/>
        </w:rPr>
        <w:t>選拔組大報名表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127"/>
        <w:gridCol w:w="2126"/>
        <w:gridCol w:w="2126"/>
      </w:tblGrid>
      <w:tr>
        <w:trPr>
          <w:trHeight w:val="21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21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</w:tr>
      <w:tr>
        <w:trPr>
          <w:trHeight w:val="21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相片黏貼處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註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：           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：           校   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>※</w:t>
      </w:r>
      <w:r>
        <w:rPr>
          <w:rFonts w:ascii="標楷體" w:hAnsi="標楷體" w:cs="標楷體" w:eastAsia="標楷體"/>
          <w:highlight w:val="yellow"/>
        </w:rPr>
        <w:t>請蓋學校關防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切結書</w:t>
      </w:r>
    </w:p>
    <w:p>
      <w:pPr>
        <w:pStyle w:val="Normal"/>
        <w:widowControl/>
        <w:spacing w:lineRule="auto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bookmarkStart w:id="0" w:name="RANGE!A3"/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小學  報名參加臺中市體育總會棒球委員會辦理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2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中市國小金龍盃樂樂棒球錦標賽暨教育部體育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屆國中小學生普及化運動樂樂棒球全國決賽代表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highlight w:val="yellow"/>
        </w:rPr>
        <w:t>選拔賽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 □五年級組  □六年級組，參賽選手均按照大會實施計畫之規定組隊，班級人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以上需以班級為單位組隊。不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可跨班級或下跨一年級組隊，同校五、四年級合計若不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，得以同區同左列條件學校跨校組隊補足員額，且須另出具證明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載明校名、班級人數、男女學生人數、學生班級、姓名、生日、性別）予大會備查，但均須以最高年級組報名參加。以上之情事，如經查係偽證屬實者，無條件取消參賽資格及比賽成績等，絕無異議，並得報請教育主管單位懲處相關失職人員。</w:t>
      </w:r>
      <w:bookmarkEnd w:id="0"/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此致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中市體育總會棒球委員會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切結立書人：                     簽章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核章：                  校長核章：</w:t>
      </w:r>
    </w:p>
    <w:p>
      <w:pPr>
        <w:pStyle w:val="Normal"/>
        <w:widowControl/>
        <w:spacing w:lineRule="auto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  華  民  國       年       月   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79" w:type="dxa"/>
        <w:jc w:val="left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10500"/>
        <w:gridCol w:w="79"/>
      </w:tblGrid>
      <w:tr>
        <w:trPr>
          <w:trHeight w:val="720" w:hRule="atLeast"/>
        </w:trPr>
        <w:tc>
          <w:tcPr>
            <w:tcW w:w="10500" w:type="dxa"/>
            <w:vMerge w:val="restart"/>
            <w:tcBorders/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請回傳二項電子檔至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tcbasea@gmail.com</w:t>
              </w:r>
            </w:hyperlink>
          </w:p>
          <w:p>
            <w:pPr>
              <w:pStyle w:val="Style18"/>
              <w:widowControl/>
              <w:spacing w:lineRule="auto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．此報名電子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及校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spacing w:lineRule="auto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．核章後之報名表，請掃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檔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及校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寄出後本會三日內會回覆信件確認。承辦人 林昱廷組長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76-3373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章正本報名表請攜帶至比賽現場備查。</w:t>
            </w:r>
          </w:p>
          <w:p>
            <w:pPr>
              <w:pStyle w:val="Style18"/>
              <w:widowControl/>
              <w:spacing w:lineRule="auto" w:line="240" w:before="0" w:after="0"/>
              <w:ind w:left="88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left="88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感謝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!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23" w:hRule="atLeast"/>
        </w:trPr>
        <w:tc>
          <w:tcPr>
            <w:tcW w:w="10500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0500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00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0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8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base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3:00Z</dcterms:created>
  <dc:creator>昱廷 林</dc:creator>
  <dc:description/>
  <cp:keywords/>
  <dc:language>en-US</dc:language>
  <cp:lastModifiedBy>昱廷 林</cp:lastModifiedBy>
  <dcterms:modified xsi:type="dcterms:W3CDTF">2025-09-01T01:45:00Z</dcterms:modified>
  <cp:revision>3</cp:revision>
  <dc:subject/>
  <dc:title/>
</cp:coreProperties>
</file>