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臺中市國小金龍盃樂樂棒球錦標賽暨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小學生普及化運動樂樂棒球全國決賽代表隊選拔賽 </w:t>
      </w:r>
      <w:r>
        <w:rPr>
          <w:rFonts w:ascii="標楷體" w:hAnsi="標楷體" w:cs="標楷體" w:eastAsia="標楷體"/>
          <w:b/>
          <w:bCs/>
          <w:color w:val="EE0000"/>
          <w:highlight w:val="yellow"/>
        </w:rPr>
        <w:t>推廣組小報名表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"/>
        <w:gridCol w:w="425"/>
        <w:gridCol w:w="1418"/>
        <w:gridCol w:w="1417"/>
        <w:gridCol w:w="1559"/>
        <w:gridCol w:w="567"/>
        <w:gridCol w:w="709"/>
        <w:gridCol w:w="142"/>
        <w:gridCol w:w="1276"/>
        <w:gridCol w:w="1417"/>
        <w:gridCol w:w="1559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區       國民小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為同年級或跨年級兩班併班者，請於該員備註處標記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登錄為棒球代表隊者，請於該員備註處標記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棒代</w:t>
      </w:r>
      <w:r>
        <w:rPr>
          <w:rFonts w:eastAsia="標楷體" w:cs="標楷體" w:ascii="標楷體" w:hAnsi="標楷體"/>
        </w:rPr>
        <w:t>"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班級：    年    班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   年    班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併班請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班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註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： 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           校 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請蓋學校關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臺中市國小金龍盃樂樂棒球錦標賽暨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國中小學生普及化運動樂樂棒球全國決賽代表隊選拔賽 </w:t>
      </w:r>
      <w:r>
        <w:rPr>
          <w:rFonts w:ascii="標楷體" w:hAnsi="標楷體" w:cs="標楷體" w:eastAsia="標楷體"/>
          <w:b/>
          <w:bCs/>
          <w:color w:val="EE0000"/>
          <w:highlight w:val="yellow"/>
        </w:rPr>
        <w:t>推廣組大報名表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126"/>
        <w:gridCol w:w="2126"/>
      </w:tblGrid>
      <w:tr>
        <w:trPr>
          <w:trHeight w:val="20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註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： 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           校 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請蓋學校關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切結書</w:t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bookmarkStart w:id="0" w:name="RANGE!A3"/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小學  報名參加臺中市體育總會棒球委員會辦理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中市國小金龍盃樂樂棒球錦標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EE0000"/>
          <w:sz w:val="32"/>
          <w:szCs w:val="32"/>
          <w:highlight w:val="yellow"/>
        </w:rPr>
        <w:t>推廣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□五年級組  □六年級組，參賽選手均按照大會實施計畫之規定組隊，班級人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以上需以班級為單位組隊。不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可跨班級或下跨一年級組隊，同校五、四年級合計若不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得以同區同左列條件學校跨校組隊補足員額，且須另出具證明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載明校名、班級人數、男女學生人數、學生班級、姓名、生日、性別）予大會備查，但均須以最高年級組報名參加。以上之情事，如經查係偽證屬實者，無條件取消參賽資格及比賽成績等，絕無異議，並得報請教育主管單位懲處相關失職人員。</w:t>
      </w:r>
      <w:bookmarkEnd w:id="0"/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中市體育總會棒球委員會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切結立書人：                     簽章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核章：                  校長核章：</w:t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  華  民  國       年       月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9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0500"/>
        <w:gridCol w:w="79"/>
      </w:tblGrid>
      <w:tr>
        <w:trPr>
          <w:trHeight w:val="720" w:hRule="atLeast"/>
        </w:trPr>
        <w:tc>
          <w:tcPr>
            <w:tcW w:w="10500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請回傳二項電子檔至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tcbasea@gmail.com</w:t>
              </w:r>
            </w:hyperlink>
          </w:p>
          <w:p>
            <w:pPr>
              <w:pStyle w:val="Style16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．此報名電子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及校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6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．核章後之報名表，請掃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及校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寄出後本會三日內會回覆信件確認。承辦人 林昱廷組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76-3373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正本報名表請攜帶至比賽現場備查。</w:t>
            </w:r>
          </w:p>
          <w:p>
            <w:pPr>
              <w:pStyle w:val="Style16"/>
              <w:widowControl/>
              <w:spacing w:lineRule="auto" w:line="240" w:before="0" w:after="0"/>
              <w:ind w:left="88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left="88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感謝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!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base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3:00Z</dcterms:created>
  <dc:creator>昱廷 林</dc:creator>
  <dc:description/>
  <cp:keywords/>
  <dc:language>en-US</dc:language>
  <cp:lastModifiedBy>昱廷 林</cp:lastModifiedBy>
  <dcterms:modified xsi:type="dcterms:W3CDTF">2025-09-01T01:45:00Z</dcterms:modified>
  <cp:revision>5</cp:revision>
  <dc:subject/>
  <dc:title/>
</cp:coreProperties>
</file>